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20"/>
          <w:szCs w:val="20"/>
        </w:rPr>
      </w:pPr>
      <w:r>
        <w:rPr>
          <w:rFonts w:cs="HelveticaNeueLTStd-Bd" w:ascii="HelveticaNeueLTStd-Bd" w:hAnsi="HelveticaNeueLTStd-Bd"/>
          <w:color w:val="000000"/>
          <w:sz w:val="20"/>
          <w:szCs w:val="20"/>
        </w:rPr>
        <w:t xml:space="preserve">UE 503 </w:t>
      </w:r>
      <w:r>
        <w:rPr>
          <w:rFonts w:cs="HelveticaNeueLTStd-Bd" w:ascii="HelveticaNeueLTStd-Bd" w:hAnsi="HelveticaNeueLTStd-Bd"/>
          <w:color w:val="FF00FF"/>
          <w:sz w:val="20"/>
          <w:szCs w:val="20"/>
        </w:rPr>
        <w:t xml:space="preserve">• </w:t>
      </w:r>
      <w:r>
        <w:rPr>
          <w:rFonts w:cs="HelveticaNeueLTStd-Bd" w:ascii="HelveticaNeueLTStd-Bd" w:hAnsi="HelveticaNeueLTStd-Bd"/>
          <w:color w:val="000000"/>
          <w:sz w:val="20"/>
          <w:szCs w:val="20"/>
        </w:rPr>
        <w:t>Gouvernance et stratégie</w:t>
      </w:r>
    </w:p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20"/>
          <w:szCs w:val="20"/>
        </w:rPr>
      </w:pPr>
      <w:r>
        <w:rPr>
          <w:rFonts w:cs="HelveticaNeueLTStd-Bd" w:ascii="HelveticaNeueLTStd-Bd" w:hAnsi="HelveticaNeueLTStd-Bd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-UltraBlack-SC700" w:hAnsi="Frutiger-UltraBlack-SC700" w:cs="Frutiger-UltraBlack-SC700"/>
          <w:color w:val="000000"/>
          <w:sz w:val="39"/>
          <w:szCs w:val="39"/>
        </w:rPr>
      </w:pPr>
      <w:r>
        <w:rPr>
          <w:rFonts w:cs="Frutiger-UltraBlack-SC700" w:ascii="Frutiger-UltraBlack-SC700" w:hAnsi="Frutiger-UltraBlack-SC700"/>
          <w:color w:val="000000"/>
          <w:sz w:val="56"/>
          <w:szCs w:val="56"/>
        </w:rPr>
        <w:t>P</w:t>
      </w:r>
      <w:r>
        <w:rPr>
          <w:rFonts w:cs="Frutiger-UltraBlack-SC700" w:ascii="Frutiger-UltraBlack-SC700" w:hAnsi="Frutiger-UltraBlack-SC700"/>
          <w:color w:val="000000"/>
          <w:sz w:val="39"/>
          <w:szCs w:val="39"/>
        </w:rPr>
        <w:t>lan détaillé du cours de Gouvernance et stratégie</w:t>
      </w:r>
    </w:p>
    <w:p>
      <w:pPr>
        <w:pStyle w:val="Normal"/>
        <w:autoSpaceDE w:val="false"/>
        <w:jc w:val="center"/>
        <w:rPr>
          <w:rFonts w:ascii="Frutiger-UltraBlack-SC700" w:hAnsi="Frutiger-UltraBlack-SC700" w:cs="Frutiger-UltraBlack-SC700"/>
          <w:color w:val="000000"/>
          <w:sz w:val="39"/>
          <w:szCs w:val="39"/>
        </w:rPr>
      </w:pPr>
      <w:r>
        <w:rPr>
          <w:rFonts w:cs="Frutiger-UltraBlack-SC700" w:ascii="Frutiger-UltraBlack-SC700" w:hAnsi="Frutiger-UltraBlack-SC700"/>
          <w:color w:val="000000"/>
          <w:sz w:val="39"/>
          <w:szCs w:val="39"/>
        </w:rPr>
      </w:r>
    </w:p>
    <w:p>
      <w:pPr>
        <w:pStyle w:val="Default"/>
        <w:rPr/>
      </w:pPr>
      <w:r>
        <w:rPr>
          <w:sz w:val="23"/>
          <w:szCs w:val="23"/>
        </w:rPr>
        <w:t xml:space="preserve">Séquence 1 : La gouvernance des IMF </w:t>
      </w:r>
    </w:p>
    <w:p>
      <w:pPr>
        <w:pStyle w:val="Default"/>
        <w:rPr/>
      </w:pPr>
      <w:r>
        <w:rPr>
          <w:sz w:val="23"/>
          <w:szCs w:val="23"/>
        </w:rPr>
        <w:t xml:space="preserve">Séquence 2 : Mise en œuvre de la gouvernance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équence 3 : Le comité de gouvernance</w:t>
      </w:r>
    </w:p>
    <w:p>
      <w:pPr>
        <w:pStyle w:val="Default"/>
        <w:rPr/>
      </w:pPr>
      <w:r>
        <w:rPr>
          <w:sz w:val="23"/>
          <w:szCs w:val="23"/>
        </w:rPr>
        <w:t xml:space="preserve">Séquence 4 : L’interaction CA Direction </w:t>
      </w:r>
    </w:p>
    <w:p>
      <w:pPr>
        <w:pStyle w:val="Default"/>
        <w:rPr/>
      </w:pPr>
      <w:r>
        <w:rPr>
          <w:sz w:val="23"/>
          <w:szCs w:val="23"/>
        </w:rPr>
        <w:t xml:space="preserve">Séquence 5 : Diagnostic des forces et faiblesses </w:t>
      </w:r>
    </w:p>
    <w:p>
      <w:pPr>
        <w:pStyle w:val="Default"/>
        <w:rPr/>
      </w:pPr>
      <w:r>
        <w:rPr>
          <w:sz w:val="23"/>
          <w:szCs w:val="23"/>
        </w:rPr>
        <w:t xml:space="preserve">Séquence 6 : Le plan stratégique </w:t>
      </w:r>
    </w:p>
    <w:p>
      <w:pPr>
        <w:pStyle w:val="Default"/>
        <w:rPr>
          <w:rFonts w:ascii="Frutiger-UltraBlack-SC700" w:hAnsi="Frutiger-UltraBlack-SC700" w:cs="Frutiger-UltraBlack-SC700"/>
          <w:sz w:val="39"/>
          <w:szCs w:val="39"/>
        </w:rPr>
      </w:pPr>
      <w:r>
        <w:rPr>
          <w:rFonts w:cs="Frutiger-UltraBlack-SC700" w:ascii="Frutiger-UltraBlack-SC700" w:hAnsi="Frutiger-UltraBlack-SC70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1</w:t>
      </w:r>
    </w:p>
    <w:p>
      <w:pPr>
        <w:pStyle w:val="Normal"/>
        <w:autoSpaceDE w:val="false"/>
        <w:rPr>
          <w:rFonts w:ascii="HelveticaNeueLTStd-Md" w:hAnsi="HelveticaNeueLTStd-Md" w:cs="HelveticaNeueLTStd-Md"/>
          <w:color w:val="000000"/>
          <w:sz w:val="22"/>
          <w:szCs w:val="22"/>
        </w:rPr>
      </w:pPr>
      <w:r>
        <w:rPr>
          <w:sz w:val="23"/>
          <w:szCs w:val="23"/>
        </w:rPr>
        <w:t>La gouvernance des 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 concept de gouvern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e champ d’application dans les 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s principes clés de gouvern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a définition de CERIS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a vision stratégiqu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a responsabilité et l’intégrité des dirigeants et des administrateurs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 système de contrô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Les crises internes et extern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. Gérer les conflits sans porter préjudice à l’institut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Mise en œuvre de la gouvernance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s onze principes du CGAP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a bonne direction pour l’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Concilier mission sociale et pérennité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Est-ce la vocation de l’IMF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e facteur clé de la perform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 .Les bonnes pratiques de gouvern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  Des valeurs mais aussi de la rigueur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 Comité de gouvern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s organisations les plus avancées disposent d’un Comité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es rôles et les responsabilité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’équilibre à trouver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S’assurer de la conformité des décision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Composition du Comité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es membres exercent une véritable fonct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s missions du Comité de gouvernance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’interaction CA Direction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Qui sont les institutions de microfin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es coopératives mutualist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s systèmes de crédit solidair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s caisses villageoises d'épargne et de crédit autogérées</w:t>
      </w:r>
      <w:r>
        <w:rPr>
          <w:rFonts w:cs="HelveticaNeueLTStd-Roman" w:ascii="HelveticaNeueLTStd-Roman" w:hAnsi="HelveticaNeueLTStd-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es systèmes de crédit aux très petites entrepris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Maitriser la structure organisationnelle d’une IMF</w:t>
      </w:r>
      <w:r>
        <w:rPr>
          <w:rFonts w:cs="HelveticaNeueLTStd-Roman" w:ascii="HelveticaNeueLTStd-Roman" w:hAnsi="HelveticaNeueLTStd-Roman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 Conseil d’Administration de l’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En période de crise ou de dout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 Le comité des Contrôl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0 La commission crédi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1 Le comité de gouvern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2L’équilibre entre la Direction exécutive et les fonctions du Comité de Gouvern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iagnostic des forces et faiblesses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s principales forces de l’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Exemples de points for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s principales faiblesses de l’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Exemples de points faibles pour une 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Analyse des opportunité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Analyse des menac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SWOT strengths, weaknesses, opportunities, and threa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 plan stratégiqu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’objectif stratégique : un parcours, un changemen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Objectif stratégique et politiques fonctionnell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 plan stratégique d’actions et développemen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4. Trois ou quatre axes stratégiques pour parvenir à l’objectif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Choisir les priorité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IMF les stratégies les plus fréquent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s politiques fonctionnell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Les plans d’action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. Système de suivi et d’évaluat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0 Le tableau de bord stratégiqu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1 Le pilotag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Bd">
    <w:charset w:val="00"/>
    <w:family w:val="swiss"/>
    <w:pitch w:val="default"/>
  </w:font>
  <w:font w:name="Frutiger-UltraBlack-SC700">
    <w:charset w:val="00"/>
    <w:family w:val="swiss"/>
    <w:pitch w:val="default"/>
  </w:font>
  <w:font w:name="Frutiger-Bold">
    <w:charset w:val="00"/>
    <w:family w:val="swiss"/>
    <w:pitch w:val="default"/>
  </w:font>
  <w:font w:name="HelveticaNeueLTStd-Md">
    <w:charset w:val="00"/>
    <w:family w:val="swiss"/>
    <w:pitch w:val="default"/>
  </w:font>
  <w:font w:name="HelveticaNeueLTStd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Comic Sans MS" w:hAnsi="Comic Sans MS" w:eastAsia="Helv" w:cs="He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8:00Z</dcterms:created>
  <dc:creator>HAMON</dc:creator>
  <dc:description/>
  <cp:keywords/>
  <dc:language>en-US</dc:language>
  <cp:lastModifiedBy>HAMON</cp:lastModifiedBy>
  <dcterms:modified xsi:type="dcterms:W3CDTF">2013-06-26T09:06:00Z</dcterms:modified>
  <cp:revision>30</cp:revision>
  <dc:subject/>
  <dc:title>UE 303 • Contrôle de gestion</dc:title>
</cp:coreProperties>
</file>