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UE 405 </w:t>
      </w:r>
      <w:r>
        <w:rPr>
          <w:rFonts w:cs="HelveticaNeueLTStd-Bd" w:ascii="HelveticaNeueLTStd-Bd" w:hAnsi="HelveticaNeueLTStd-Bd"/>
          <w:color w:val="FF00FF"/>
          <w:sz w:val="20"/>
          <w:szCs w:val="20"/>
        </w:rPr>
        <w:t xml:space="preserve">• </w:t>
      </w:r>
      <w:r>
        <w:rPr>
          <w:rFonts w:cs="HelveticaNeueLTStd-Bd" w:ascii="HelveticaNeueLTStd-Bd" w:hAnsi="HelveticaNeueLTStd-Bd"/>
          <w:color w:val="000000"/>
          <w:sz w:val="20"/>
          <w:szCs w:val="20"/>
        </w:rPr>
        <w:t>Le contrôle et l’audit interne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Le contrôle et l’audit interne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/>
      </w:pPr>
      <w:r>
        <w:rPr>
          <w:sz w:val="23"/>
          <w:szCs w:val="23"/>
        </w:rPr>
        <w:t xml:space="preserve">Séquence 1 : Le contrôle interne dans l’IMF </w:t>
      </w:r>
    </w:p>
    <w:p>
      <w:pPr>
        <w:pStyle w:val="Default"/>
        <w:rPr/>
      </w:pPr>
      <w:r>
        <w:rPr>
          <w:sz w:val="23"/>
          <w:szCs w:val="23"/>
        </w:rPr>
        <w:t xml:space="preserve">Séquence 2 : Conduire efficacement la mission d’audit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équence 3 : Préparation – calendrier – élaboration du questionnair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équence 4 : Pendant – Déroulement de l’audi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équence 5 : De l’ensemble des informations collectées au rapport d’audit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e contrôle interne dans l’IMF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IMF a besoin d’un  dispositif  de contrôle   permanent et fiable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fonction et les objectifs  du contrôle intern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Créer la structure de contrôle intern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Gérer et maitriser l’exposition aux risques par des contrôles pertinen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Comité Contrô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contrôle interne se trouve à tous les niveaux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’auto contrôle du titulaire du pos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IMF sont exposées au risque de fraud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a synthèse des constats du contrôle intern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. Tester périodiquement la qualité des contrôles mis en pla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. Les limites du contrôle intern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4. La réglementation sur le contrôle interne à Madagascar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TD n° 1 : un état de rapprochement bancai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nduire efficacement la mission d’audit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audit intern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Certification, audit, rating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</w:t>
      </w:r>
      <w:r>
        <w:rPr>
          <w:rFonts w:cs="Tahoma" w:ascii="Tahoma" w:hAnsi="Tahoma"/>
          <w:color w:val="0033CC"/>
          <w:sz w:val="48"/>
          <w:szCs w:val="48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L’audit interne réalise  un  diagnostic du fonctionnement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Evaluer les risques potentiels, la viabilité sociale et  financière de l’IMF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planification de la mission d’au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s  9 axes de l’audit d’une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construction du référenti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TD n° 2 : la construction du référenti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éparation – calendrier – élaboration du questionnaire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programme de travai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2. </w:t>
      </w:r>
      <w:r>
        <w:rPr>
          <w:rFonts w:cs="HelveticaNeueLTStd-Roman" w:ascii="HelveticaNeueLTStd-Roman" w:hAnsi="HelveticaNeueLTStd-Roman"/>
          <w:bCs/>
          <w:color w:val="000000"/>
          <w:sz w:val="22"/>
          <w:szCs w:val="22"/>
        </w:rPr>
        <w:t>L’entretien d’organisation avec le responsable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a demande de communication de documen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responsable de la miss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formation de l’équipe de contrôleur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s qualités nécessaires des auditeur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sélection des ques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 référentiel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a création des fich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TD n° 3 : le questionnaire et les fich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ndant – Déroulement de l’au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auditeur est en situation d’observ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’interview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’auditeur demande des preuv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auditeur intègre les questions de sécur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’auditeur rédige sa fiche et la fait signe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Du problème détecté à la recommand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TD n° 4 : une fiche d’audit complété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’ensemble des informations collectées au rapport d’au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Hiérarchiser les informations collecté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Valider les dysfonctionnements par des recoupements et des tes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Organiser le débriefing des auditeur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pré rappor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réunion avec la hiérarchie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grand jeu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’élaboration de la matrice  SWO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a rédaction du rappor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’opinion fina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. Les règles de forme du rappor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. Les recommandations les plus fréquen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2. Diffuser et suivre le rapport d’au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3. Le comité de suivi des recommanda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TD n° 5 : faire la synthèse des observa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Roman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mic Sans MS" w:hAnsi="Comic Sans MS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HAMON</dc:creator>
  <dc:description/>
  <cp:keywords/>
  <dc:language>en-US</dc:language>
  <cp:lastModifiedBy>HAMON</cp:lastModifiedBy>
  <cp:lastPrinted>2013-03-18T11:24:00Z</cp:lastPrinted>
  <dcterms:modified xsi:type="dcterms:W3CDTF">2013-03-20T15:20:00Z</dcterms:modified>
  <cp:revision>31</cp:revision>
  <dc:subject/>
  <dc:title>UE 303 • Contrôle de gestion</dc:title>
</cp:coreProperties>
</file>